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100"/>
          <w:sz w:val="32"/>
        </w:rPr>
      </w:pPr>
      <w:r>
        <w:rPr>
          <w:rFonts w:cs="Arial" w:ascii="Arial" w:hAnsi="Arial"/>
          <w:color w:val="000000"/>
          <w:spacing w:val="100"/>
          <w:sz w:val="32"/>
        </w:rPr>
        <w:t>PŘIHLÁŠKA DO KURZU PPG/MPG</w:t>
      </w:r>
    </w:p>
    <w:p>
      <w:pPr>
        <w:pStyle w:val="Heading"/>
        <w:rPr>
          <w:rFonts w:ascii="Arial" w:hAnsi="Arial" w:cs="Arial"/>
          <w:color w:val="000000"/>
          <w:spacing w:val="100"/>
          <w:sz w:val="32"/>
        </w:rPr>
      </w:pPr>
      <w:r>
        <w:rPr>
          <w:rFonts w:cs="Arial" w:ascii="Arial" w:hAnsi="Arial"/>
          <w:color w:val="000000"/>
          <w:spacing w:val="1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  <w:t>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ab/>
        <w:t>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:</w:t>
        <w:tab/>
        <w:tab/>
        <w:t>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  <w:t>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>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otní průkaz PG:</w:t>
        <w:tab/>
        <w:t>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racování a ochrana osobních údajů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údaje žáků jsou vedeny čistě za účelem přípravy a vedení kurzů a pro kontrolu LAA Č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vedené osobní údaje jsou ve škole chráněné před neoprávněním nakládáním ve smyslu zákona č. 101/2000 S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íže podepsaný svým podpisem stvrzuje, že se seznámil s informací o zpracování osobních údajů a souhlasí s vedením těchto údajů vztahujících se k jeho oso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bere na vědomí, že nelze pojistit SLZ na škody způsobené při jeho provozu v kurzu, ale pouze na škody způsobené třetí osobě. Za poškození zapůjčeného vybavení nese žák plnou zodpovědnost a je povinen uhradit případné škody, způsobené vlastní neopatrností, nebo neuposlechnutím pokynů instruktora, maximálně však do celkové výše škody 5 000,-Kč v průběhu jednoho kurz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ále prohlašuje, že si je plně vědom všech možných rizik spojených s provozováním těchto sportovních aktivit a kurzu se zúčastní na vlastní nebezpeč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…………………………… dne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za kurz</w:t>
        <w:tab/>
        <w:t>………………. Kč</w:t>
        <w:tab/>
        <w:t>Pod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o:</w:t>
        <w:tab/>
        <w:tab/>
        <w:tab/>
        <w:t>………………. Kč</w:t>
        <w:tab/>
        <w:t>dne:</w:t>
        <w:tab/>
        <w:t>…………….</w:t>
        <w:tab/>
        <w:t>Podpis: 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. Kč</w:t>
        <w:tab/>
        <w:t>dne:</w:t>
        <w:tab/>
        <w:t>…………….</w:t>
        <w:tab/>
        <w:t>Podpis: 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. Kč</w:t>
        <w:tab/>
        <w:t>dne:</w:t>
        <w:tab/>
        <w:t>…………….</w:t>
        <w:tab/>
        <w:t>Podpis: 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Wingdings"/>
      <w:b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ngdings" w:hAnsi="Wingdings" w:cs="Wingdings"/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Wingdings" w:hAnsi="Wingdings" w:cs="Wingdings"/>
      <w:b/>
      <w:color w:val="00008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14:00Z</dcterms:created>
  <dc:creator>kousal</dc:creator>
  <dc:description/>
  <cp:keywords/>
  <dc:language>en-US</dc:language>
  <cp:lastModifiedBy>js</cp:lastModifiedBy>
  <cp:lastPrinted>2012-05-27T10:27:00Z</cp:lastPrinted>
  <dcterms:modified xsi:type="dcterms:W3CDTF">2012-05-27T08:27:00Z</dcterms:modified>
  <cp:revision>7</cp:revision>
  <dc:subject/>
  <dc:title>ŠKOLA MOTOROVÉHO PARAGLIDINGU</dc:title>
</cp:coreProperties>
</file>